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Amaya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C7XO7S2VHIPWTYRCD3T67ULP4MQKJMDNLCQS2Z3IUQXESU25OOY3K2V3CWL6WTMBX63CIST7QLV2" alt="https://www.litoralpress.cl/paginaconsultas/Servicios_NClipDocumentos/Get_Imagen_Nota.aspx?LPKey=QC7XO7S2VHIPWTYRCD3T67ULP4MQKJMDNLCQS2Z3IUQXESU25OOY3K2V3CWL6WTMBX63CIST7QL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