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O J 6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EKTKNRMH3LI5OOHETMYAR2762O3ZHGSF7AGZDRHRF6NOEN5KJVT7QJCKM4HU66IBBE2J7D7EF2KE" alt="https://www.litoralpress.cl/paginaconsultas/Servicios_NClipDocumentos/Get_Imagen_Nota.aspx?LPKey=LEKTKNRMH3LI5OOHETMYAR2762O3ZHGSF7AGZDRHRF6NOEN5KJVT7QJCKM4HU66IBBE2J7D7EF2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O J 6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M6UB32DTGD3FWJNKH3AIPHIRUSUP7XXTLUHLT6Y5H2W2R36BZBEEZTUZWFRAGHGD6JUKN4FCMWY4" alt="https://www.litoralpress.cl/paginaconsultas/Servicios_NClipDocumentos/Get_Imagen_Nota.aspx?LPKey=3M6UB32DTGD3FWJNKH3AIPHIRUSUP7XXTLUHLT6Y5H2W2R36BZBEEZTUZWFRAGHGD6JUKN4FCMW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