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H7ECIM6BHHLDZ64QHL7R3GVZLDECVS7YWKTV25OC3BNXOXHL3ZODLL252UBHKEX2BHNUT4GBJNRJ6" alt="https://www.litoralpress.cl/paginaconsultas/Servicios_NClipDocumentos/Get_Imagen_Nota.aspx?LPKey=H7ECIM6BHHLDZ64QHL7R3GVZLDECVS7YWKTV25OC3BNXOXHL3ZODLL252UBHKEX2BHNUT4GBJNR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