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WRJFJE4JFADIMM7V6NEJ422N7YDMQVJ5SD7ES7GNDR5TVP4GJ6OQBUJYQJ4T4N3OWLVGUMRO7VLCU" alt="https://www.litoralpress.cl/paginaconsultas/Servicios_NClipDocumentos/Get_Imagen_Nota.aspx?LPKey=WRJFJE4JFADIMM7V6NEJ422N7YDMQVJ5SD7ES7GNDR5TVP4GJ6OQBUJYQJ4T4N3OWLVGUMRO7VL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LEUJSFXA4QSVJEHI7GCK3SERB4LRN66EIVLZFC4DHZFTPCF3NL5F7TQJ4APZLLAKJRZB56OZLNVSY" alt="https://www.litoralpress.cl/paginaconsultas/Servicios_NClipDocumentos/Get_Imagen_Nota.aspx?LPKey=LEUJSFXA4QSVJEHI7GCK3SERB4LRN66EIVLZFC4DHZFTPCF3NL5F7TQJ4APZLLAKJRZB56OZLNV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KUCI5NIBBTBIXUIDFFFRFC4BWQV3ETPBGA4YLFRKROU6KKRCZNNHBBLPXVO43PCGU4QSH66EDGZG2" alt="https://www.litoralpress.cl/paginaconsultas/Servicios_NClipDocumentos/Get_Imagen_Nota.aspx?LPKey=KUCI5NIBBTBIXUIDFFFRFC4BWQV3ETPBGA4YLFRKROU6KKRCZNNHBBLPXVO43PCGU4QSH66EDGZ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