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3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4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 Middleton dice que est&amp;#225; hac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u tratamiento del c&amp;#225;ncer y que reaparecer&amp;#225; ma&amp;#241;ana en event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VGAZYSNYSCAZ576EXD2CG5ZDG5LS46637IF6O6L6IVRFVDCNOW3VHSMBQSZKE2SKFZBD6KMD627OA" alt="https://www.litoralpress.cl/paginaconsultas/Servicios_NClipDocumentos/Get_Imagen_Nota.aspx?LPKey=VGAZYSNYSCAZ576EXD2CG5ZDG5LS46637IF6O6L6IVRFVDCNOW3VHSMBQSZKE2SKFZBD6KMD62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