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PE II 3, 1 AL 3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B6Z2Y3FWRW3R7VS3GIAWWWYVKJEX4A4ZG3L6L2ZAG4UYSZQPTCTVTZACUDOULIHRKJDHHVGWMFO" alt="https://www.litoralpress.cl/paginaconsultas/Servicios_NClipDocumentos/Get_Imagen_Nota.aspx?LPKey=L4B6Z2Y3FWRW3R7VS3GIAWWWYVKJEX4A4ZG3L6L2ZAG4UYSZQPTCTVTZACUDOULIHRKJDHHVGWM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