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4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7TPNMKEL3KF5PPHSTNWN6ZVDVOWROWKUUHVA6KBRS2ZNNM2FUMVUPITMWA5DFM3JP3WKKBVRID7UY" alt="https://www.litoralpress.cl/paginaconsultas/Servicios_NClipDocumentos/Get_Imagen_Nota.aspx?LPKey=7TPNMKEL3KF5PPHSTNWN6ZVDVOWROWKUUHVA6KBRS2ZNNM2FUMVUPITMWA5DFM3JP3WKKBVRID7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05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TIUJJU7AVUSF3IZEE7BXRWDC6XBWVCSNKCSVR42CWWM6LNTLSHNG3NIELNCD7BXMTYLQN7UMKVU3O" alt="https://www.litoralpress.cl/paginaconsultas/Servicios_NClipDocumentos/Get_Imagen_Nota.aspx?LPKey=TIUJJU7AVUSF3IZEE7BXRWDC6XBWVCSNKCSVR42CWWM6LNTLSHNG3NIELNCD7BXMTYLQN7UMKVU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