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NQYEF2UCHRQ777PKP5QZJUZYVJFY4LKP5ZD7G2NSMWJPRUL36HKC" alt="https://www.litoralpress.cl/paginaconsultas/Servicios_NClipDocumentos/Get_Imagen_Nota.aspx?LPKey=WUJOJRCROIKC435JLLR5HTQFKNQYEF2UCHRQ777PKP5QZJUZYVJFY4LKP5ZD7G2NSMWJPRUL36H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UNMUDFTUJBLBEATOKLZALOPHVRMOFHD4VZFD7U7DSS3U3SVDEDTC" alt="https://www.litoralpress.cl/paginaconsultas/Servicios_NClipDocumentos/Get_Imagen_Nota.aspx?LPKey=4Q7G7RLPP236O4VTZD5KQ7VCAUNMUDFTUJBLBEATOKLZALOPHVRMOFHD4VZFD7U7DSS3U3SVDED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