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537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757.7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0" height="824" src="https://www.litoralpress.cl/paginaconsultas/Servicios_NClipDocumentos/Get_Imagen_Nota.aspx?LPKey=O7GAWDQQBNXTYLTMRIVH7S7WZPP5QSPCLCQWPOWJ4KID7FQUB5GEKRC6IE4S7DKT2BYNG7O3UI2OG" alt="https://www.litoralpress.cl/paginaconsultas/Servicios_NClipDocumentos/Get_Imagen_Nota.aspx?LPKey=O7GAWDQQBNXTYLTMRIVH7S7WZPP5QSPCLCQWPOWJ4KID7FQUB5GEKRC6IE4S7DKT2BYNG7O3UI2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