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ZYHGAXW7QIC7Q4OWVO5HDGLXICD7XMILEFEV2KDPEGH5YWTRKUP6CLVH6EM6ORWV3V3RUGXNXGC" alt="https://www.litoralpress.cl/paginaconsultas/Servicios_NClipDocumentos/Get_Imagen_Nota.aspx?LPKey=26ZYHGAXW7QIC7Q4OWVO5HDGLXICD7XMILEFEV2KDPEGH5YWTRKUP6CLVH6EM6ORWV3V3RUGXNX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