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8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28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MR4EDJI7XOTRGRWIQEPAVCHSK2XDVJCYD6CJ5QBPAHGH67X3C5PCTVD6QBATMCNW7Z3VIZKDNWKRO" alt="https://www.litoralpress.cl/paginaconsultas/Servicios_NClipDocumentos/Get_Imagen_Nota.aspx?LPKey=MR4EDJI7XOTRGRWIQEPAVCHSK2XDVJCYD6CJ5QBPAHGH67X3C5PCTVD6QBATMCNW7Z3VIZKDNWK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