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CTDFJZQPPG6F2DZSAD7UKR5BPDNSF6D4WVDRKAF4PT3CUAQAAHBS" alt="https://www.litoralpress.cl/paginaconsultas/Servicios_NClipDocumentos/Get_Imagen_Nota.aspx?LPKey=RX4HJG7BSN255G6RNPHUQF2TKCTDFJZQPPG6F2DZSAD7UKR5BPDNSF6D4WVDRKAF4PT3CUAQAAH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JLQNCY4J23FRH46Y3ZO2CXP7PV5IKHNIUDXLANIPEHUFDDRKV7KM" alt="https://www.litoralpress.cl/paginaconsultas/Servicios_NClipDocumentos/Get_Imagen_Nota.aspx?LPKey=EWPU2YP62UCV4HPLD7NQNVPB5JLQNCY4J23FRH46Y3ZO2CXP7PV5IKHNIUDXLANIPEHUFDDRKV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