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1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DWZ6LQ4IKOKP7ZV3OQTVPYJD4Z4FHKGHTD7LTVXZURU72GUZFJVBZIEH2YC6J47T7FDRYFNYMXXPS" alt="https://www.litoralpress.cl/paginaconsultas/Servicios_NClipDocumentos/Get_Imagen_Nota.aspx?LPKey=DWZ6LQ4IKOKP7ZV3OQTVPYJD4Z4FHKGHTD7LTVXZURU72GUZFJVBZIEH2YC6J47T7FDRYFNYMXX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