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33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EYOKQI2WUBQLI4QWA3DPQL4XBTPFNIRQVENB4CXJPMUB2KQHPQAWVKXQRZCKWEKFQNJ4UR7HUZX4" alt="https://www.litoralpress.cl/paginaconsultas/Servicios_NClipDocumentos/Get_Imagen_Nota.aspx?LPKey=4EYOKQI2WUBQLI4QWA3DPQL4XBTPFNIRQVENB4CXJPMUB2KQHPQAWVKXQRZCKWEKFQNJ4UR7HUZ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