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2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03.1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OZET5BYTHKQDSUGHB3V4GTZEK34LTIXXCCDNULT4CFWRCIWHXSF76CVCENCCVJTRHSTHMB7J7DDGE" alt="https://www.litoralpress.cl/paginaconsultas/Servicios_NClipDocumentos/Get_Imagen_Nota.aspx?LPKey=OZET5BYTHKQDSUGHB3V4GTZEK34LTIXXCCDNULT4CFWRCIWHXSF76CVCENCCVJTRHSTHMB7J7DD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