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4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Interior Ministra del Interior Carolina Toh&amp;#225; asegura Carolina Toh&amp;#225; asegura que a la banda criminal que a la banda criminal venezolana Tren de Aragua venezolana Tren de Aragua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OG2WQBGYCRC4ZJ5BL7EE2IA7AEPDE5C47HUSXHTJ2V575K5JYETB3RV5ID53JGTQF4YN3BW6FVSRY" alt="https://www.litoralpress.cl/paginaconsultas/Servicios_NClipDocumentos/Get_Imagen_Nota.aspx?LPKey=OG2WQBGYCRC4ZJ5BL7EE2IA7AEPDE5C47HUSXHTJ2V575K5JYETB3RV5ID53JGTQF4YN3BW6FVS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