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33QRJGZPNFMP5K7NVE7Y2HIYDWULIPPVR5ZYOEOPZ33I63S2G6BQ" alt="https://www.litoralpress.cl/paginaconsultas/Servicios_NClipDocumentos/Get_Imagen_Nota.aspx?LPKey=3FZD6WVG433VDZI5JAWGYXFWP33QRJGZPNFMP5K7NVE7Y2HIYDWULIPPVR5ZYOEOPZ33I63S2G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