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5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7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renunci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TR7RKJIZ6XEJQJ2SLS2BX3OJ6FRSU2YL52MDAOLUZK6MEWUZNGMLKFWARO3JIMRBMM2EPCVEKDVJQ" alt="https://www.litoralpress.cl/paginaconsultas/Servicios_NClipDocumentos/Get_Imagen_Nota.aspx?LPKey=TR7RKJIZ6XEJQJ2SLS2BX3OJ6FRSU2YL52MDAOLUZK6MEWUZNGMLKFWARO3JIMRBMM2EPCVEKDV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