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3QID5IOOOFPVM3K2SZJMO6I766IS4UMNE4LDOBZEVMMZ6LE4MSGUGJBTXKOPPGJRNIPO3VMRY3OQM" alt="https://www.litoralpress.cl/paginaconsultas/Servicios_NClipDocumentos/Get_Imagen_Nota.aspx?LPKey=3QID5IOOOFPVM3K2SZJMO6I766IS4UMNE4LDOBZEVMMZ6LE4MSGUGJBTXKOPPGJRNIPO3VMRY3O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ZMW3RYPJZBAPSHU6LRZY3VVKHRMFOZEBSP6CYFHIYJS6QQ6R6KLJ2DZUHYM7GWMKFUMMQOYBNUBKY" alt="https://www.litoralpress.cl/paginaconsultas/Servicios_NClipDocumentos/Get_Imagen_Nota.aspx?LPKey=ZMW3RYPJZBAPSHU6LRZY3VVKHRMFOZEBSP6CYFHIYJS6QQ6R6KLJ2DZUHYM7GWMKFUMMQOYBNU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