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90,3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5KCYHSU55LTQQCYAZ7GY44EEG2HTF4NFDTZT6YGG3LY25SUR4WUICWBHG24JMK7J3HTNS6CWDB7CC" alt="https://www.litoralpress.cl/paginaconsultas/Servicios_NClipDocumentos/Get_Imagen_Nota.aspx?LPKey=5KCYHSU55LTQQCYAZ7GY44EEG2HTF4NFDTZT6YGG3LY25SUR4WUICWBHG24JMK7J3HTNS6CWDB7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