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88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ermana de paciente muerto durante el apag&amp;#243;n de agosto cuenta su &amp;#250;ltima noche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C6O2M5ENVWE5H6MC6ECOSUM7EAX4Q2SMZHB7FCDEKK7CPIKYTHSEVEE2V4LWCB4MYENPA77UOVTPG" alt="https://www.litoralpress.cl/paginaconsultas/Servicios_NClipDocumentos/Get_Imagen_Nota.aspx?LPKey=C6O2M5ENVWE5H6MC6ECOSUM7EAX4Q2SMZHB7FCDEKK7CPIKYTHSEVEE2V4LWCB4MYENPA77UOVT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