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FA I 1 AL 10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MUVFFU6L5OHEHMHSEAPJQOEAQGJSWRRJJKRXISSQKFGECJT4ZWHPQPTBOGLUJ2KXPMGDRB52OUHC" alt="https://www.litoralpress.cl/paginaconsultas/Servicios_NClipDocumentos/Get_Imagen_Nota.aspx?LPKey=TMUVFFU6L5OHEHMHSEAPJQOEAQGJSWRRJJKRXISSQKFGECJT4ZWHPQPTBOGLUJ2KXPMGDRB52OU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FA I 1 AL 10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LTMPH6BVPHAJJDS4YCCKEQIXGH4SJX5UX44ZZVD45PZLIMTD7LNVULDADH57MM7MPUC4C3V246TY" alt="https://www.litoralpress.cl/paginaconsultas/Servicios_NClipDocumentos/Get_Imagen_Nota.aspx?LPKey=WLTMPH6BVPHAJJDS4YCCKEQIXGH4SJX5UX44ZZVD45PZLIMTD7LNVULDADH57MM7MPUC4C3V246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