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Y7DS7YRRWISXM4ES2M7W5GKG64SFBB75HVLKZGSGLXEHQAGE4I24GOUEA5LGBZMVZ4XL2IWFEBO" alt="https://www.litoralpress.cl/paginaconsultas/Servicios_NClipDocumentos/Get_Imagen_Nota.aspx?LPKey=VMY7DS7YRRWISXM4ES2M7W5GKG64SFBB75HVLKZGSGLXEHQAGE4I24GOUEA5LGBZMVZ4XL2IWFE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XMO32MIAK4UMJDQF4XTGGIAYIZFT73AUEEXLIQHTVTYLT6NPLCLJEYSB2AK27MOSVZLRCMEXFU4S" alt="https://www.litoralpress.cl/paginaconsultas/Servicios_NClipDocumentos/Get_Imagen_Nota.aspx?LPKey=6XMO32MIAK4UMJDQF4XTGGIAYIZFT73AUEEXLIQHTVTYLT6NPLCLJEYSB2AK27MOSVZLRCMEXFU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