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7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VPE:&lt;/b&gt;&lt;/td&gt;&lt;td&gt;$ 498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que enfrenta una Europa 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SCS25GNUA2I6WR763YMRKDRLM6SKNA32XFPGARYDM5F6OEKND3GIUII5FW36C3QX4M3WE73RRM3LW" alt="https://www.litoralpress.cl/paginaconsultas/Servicios_NClipDocumentos/Get_Imagen_Nota.aspx?LPKey=SCS25GNUA2I6WR763YMRKDRLM6SKNA32XFPGARYDM5F6OEKND3GIUII5FW36C3QX4M3WE73RRM3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