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investig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&amp;#237; les fue a las universidades chilenas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U4NZ2HECFP6FQJUXPYKUVCHSOFS3CKPOY5N7SMTG3HW3W6INZN5T2LNOHFIQ7AMXUPG75HFCEKZA" alt="https://www.litoralpress.cl/paginaconsultas/Servicios_NClipDocumentos/Get_Imagen_Nota.aspx?LPKey=JU4NZ2HECFP6FQJUXPYKUVCHSOFS3CKPOY5N7SMTG3HW3W6INZN5T2LNOHFIQ7AMXUPG75HFCEK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