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59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86.3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807" src="https://www.litoralpress.cl/paginaconsultas/Servicios_NClipDocumentos/Get_Imagen_Nota.aspx?LPKey=Z5NE53B3I23JX7OWCUAUSD7JWPE23IFDMU7BRTHBHVA27HTYH47KZPOSSYVWXWQXFA6JTJEHGXHMC" alt="https://www.litoralpress.cl/paginaconsultas/Servicios_NClipDocumentos/Get_Imagen_Nota.aspx?LPKey=Z5NE53B3I23JX7OWCUAUSD7JWPE23IFDMU7BRTHBHVA27HTYH47KZPOSSYVWXWQXFA6JTJEHGXH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90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52.2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7EDLA5K5W3QOFVUQ3DL4XDJISOHUKSSK4BLMO2E6WAIAFOFS7ZLNMBRUZHZMB5E5VEHYVKY4ZCFCW" alt="https://www.litoralpress.cl/paginaconsultas/Servicios_NClipDocumentos/Get_Imagen_Nota.aspx?LPKey=7EDLA5K5W3QOFVUQ3DL4XDJISOHUKSSK4BLMO2E6WAIAFOFS7ZLNMBRUZHZMB5E5VEHYVKY4ZCF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