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10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57.6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pide explicaciones a embajador en Espa&amp;#241;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K6VCUETVJSPJZJRBB5AN4WK2O2KZRUPDZX6AXMMHK7U25U4ZLCKSCQIYGH2TKUDYCTKJK4ENW6SYU" alt="https://www.litoralpress.cl/paginaconsultas/Servicios_NClipDocumentos/Get_Imagen_Nota.aspx?LPKey=K6VCUETVJSPJZJRBB5AN4WK2O2KZRUPDZX6AXMMHK7U25U4ZLCKSCQIYGH2TKUDYCTKJK4ENW6S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