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07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reconoce a destacadas personalidade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2P5BI3FKKRRU2UX5PPYLICLDDIGUU7BEEVZUCYCTQQGCAX5E2KBCCDRWT7EOE2CL33MS62DFWLUPU" alt="https://www.litoralpress.cl/paginaconsultas/Servicios_NClipDocumentos/Get_Imagen_Nota.aspx?LPKey=2P5BI3FKKRRU2UX5PPYLICLDDIGUU7BEEVZUCYCTQQGCAX5E2KBCCDRWT7EOE2CL33MS62DFWLU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