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28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alora la realizaci&amp;#243;n de 52 cirug&amp;#237;as de abdominoplast&amp;#237;a este 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BIV2YIUSHTJLOYTON7NGQRGTLTDNMYXFDF6R7V73PBCOQY3XVS3NUGY5M3GMC7VWUU5C4D3RCC42K" alt="https://www.litoralpress.cl/paginaconsultas/Servicios_NClipDocumentos/Get_Imagen_Nota.aspx?LPKey=BIV2YIUSHTJLOYTON7NGQRGTLTDNMYXFDF6R7V73PBCOQY3XVS3NUGY5M3GMC7VWUU5C4D3RCC4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