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04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ic Ach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2" src="https://www.litoralpress.cl/paginaconsultas/Servicios_NClipDocumentos/Get_Imagen_Nota.aspx?LPKey=BEUHUFYR3BQLOZTMAH5IQQMQPX3VXST2RUJ43UMKAY6EI2XHXYYBDKSSENSLRLL4LRGDOSR6V6YJ4" alt="https://www.litoralpress.cl/paginaconsultas/Servicios_NClipDocumentos/Get_Imagen_Nota.aspx?LPKey=BEUHUFYR3BQLOZTMAH5IQQMQPX3VXST2RUJ43UMKAY6EI2XHXYYBDKSSENSLRLL4LRGDOSR6V6Y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