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68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reacciones a la reubicaci&amp;#243;n de Baquedano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HXMKSBFAJ6C7MEO52MLEZLB6NNZLEHF6D6MTJH2LZRQ6GASCHXDOHHQTIHADYPOSVIH2GHSEQTFI2" alt="https://www.litoralpress.cl/paginaconsultas/Servicios_NClipDocumentos/Get_Imagen_Nota.aspx?LPKey=HXMKSBFAJ6C7MEO52MLEZLB6NNZLEHF6D6MTJH2LZRQ6GASCHXDOHHQTIHADYPOSVIH2GHSEQTF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