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698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Cham y el camino ante posibles aranceles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TUTHWNA3TBB3BLWVQAY5765JSGIVOMEDXLVWPBSCUB7PZT2UL6QDB4O4PMWKF67FIN4M3RKX533MW" alt="https://www.litoralpress.cl/paginaconsultas/Servicios_NClipDocumentos/Get_Imagen_Nota.aspx?LPKey=TUTHWNA3TBB3BLWVQAY5765JSGIVOMEDXLVWPBSCUB7PZT2UL6QDB4O4PMWKF67FIN4M3RKX533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