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8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20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y deportan a equipo de TV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5D4LVPLT3XQ3BG5S2LW2ZSRLXU3A2G5XSPP6YR4UDQ3QV3GXP6AZEYHSS2X7E4BODV2XKGYUIPEJ6" alt="https://www.litoralpress.cl/paginaconsultas/Servicios_NClipDocumentos/Get_Imagen_Nota.aspx?LPKey=5D4LVPLT3XQ3BG5S2LW2ZSRLXU3A2G5XSPP6YR4UDQ3QV3GXP6AZEYHSS2X7E4BODV2XKGYUIPE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