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4RRYFBS32XR53UUWCJ5OHRHME2NSBZAMMXYELUBY56L4B4EDXJ7AOY7XB7SL7H2QC4MP3SLOBTIY6" alt="https://www.litoralpress.cl/paginaconsultas/Servicios_NClipDocumentos/Get_Imagen_Nota.aspx?LPKey=4RRYFBS32XR53UUWCJ5OHRHME2NSBZAMMXYELUBY56L4B4EDXJ7AOY7XB7SL7H2QC4MP3SLOBTI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