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2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la Avant Premiere de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6X7R3QHTCR5ZQIUNFO5IZIXLDVJ5FNVNO3IJ5Z64PSZO6PSZEH25ZR3DFJJ62XZMIQ3SDCVPVHD3I" alt="https://www.litoralpress.cl/paginaconsultas/Servicios_NClipDocumentos/Get_Imagen_Nota.aspx?LPKey=6X7R3QHTCR5ZQIUNFO5IZIXLDVJ5FNVNO3IJ5Z64PSZO6PSZEH25ZR3DFJJ62XZMIQ3SDCVPVHD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