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4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4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pley redobla apuesta por las jugueter&amp;#237;as, trae a Chile ic&amp;#243;nica marca Toys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Us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WPOGLN2INIVGUMHYS3J5FQTHXJRDFYABE2YLPFMH2V6M5F3YWSUKETODRWKYZL72346P3T6YFVZIU" alt="https://www.litoralpress.cl/paginaconsultas/Servicios_NClipDocumentos/Get_Imagen_Nota.aspx?LPKey=WPOGLN2INIVGUMHYS3J5FQTHXJRDFYABE2YLPFMH2V6M5F3YWSUKETODRWKYZL72346P3T6YFVZI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