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43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143.2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s Mart&amp;#237;nez y Bravo celebran fin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elecci&amp;#243;n de colegios&lt;/b&gt;&lt;/td&gt;&lt;/tr&gt;&lt;tr&gt;&lt;td colspan='6'&gt;&amp;nbsp;&lt;/tr&gt;&lt;tr&gt;&lt;td colspan='6' height='830' valign='top'&gt;&lt;p align='center'&gt;&lt;img border="0" width="750" height="429" src="https://www.litoralpress.cl/paginaconsultas/Servicios_NClipDocumentos/Get_Imagen_Nota.aspx?LPKey=CTWKVSOXYG3WC3FZORIGYOAJXKLERWY4MJO6W4AGVYESZZO6HW4LEGCSDMC6QE5QCPAST3GHNKXJM" alt="https://www.litoralpress.cl/paginaconsultas/Servicios_NClipDocumentos/Get_Imagen_Nota.aspx?LPKey=CTWKVSOXYG3WC3FZORIGYOAJXKLERWY4MJO6W4AGVYESZZO6HW4LEGCSDMC6QE5QCPAST3GHNKX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