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1-2025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El Mercurio de Calama&lt;/td&gt;&lt;td align='left' valign='top'&gt;&lt;b style='color:#444444'&gt;Cm2:&lt;/b&gt;&lt;/td&gt;&lt;td&gt;181,2&lt;/td&gt;&lt;td align='left' valign='top'&gt;&lt;b style='color:#444444'&gt;Lector&amp;iacute;a:&lt;/b&gt;&lt;/td&gt;&lt;td&gt;7.200&lt;/td&gt;&lt;/tr&gt;&lt;tr&gt;&lt;td align='left' valign='top'&gt;&lt;b style='color:#444444'&gt;Supl.:&lt;/b&gt;&lt;/td&gt;&lt;td&gt;El Mercurio de Calama&lt;/td&gt;&lt;td align='left' valign='top'&gt;&lt;b style='color:#444444'&gt;VPE:&lt;/b&gt;&lt;/td&gt;&lt;td&gt;$ 201.88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j&amp;#233;rcito israel&amp;#237; dice que mat&amp;#243; en Gaza a un miliciano qu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278" height="825" src="https://www.litoralpress.cl/paginaconsultas/Servicios_NClipDocumentos/Get_Imagen_Nota.aspx?LPKey=XF62LPFFV3SFQKYPRY6QRAIBACHYN546GE4QZ4HICD5LHPWVE32DBUBIGJ5K25XSIXBWHYLYSM3ZS" alt="https://www.litoralpress.cl/paginaconsultas/Servicios_NClipDocumentos/Get_Imagen_Nota.aspx?LPKey=XF62LPFFV3SFQKYPRY6QRAIBACHYN546GE4QZ4HICD5LHPWVE32DBUBIGJ5K25XSIXBWHYLYSM3Z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