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25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66.8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1" height="825" src="https://www.litoralpress.cl/paginaconsultas/Servicios_NClipDocumentos/Get_Imagen_Nota.aspx?LPKey=FCCCYWQUWNN5ZCF3ZOICUSAXOHNE6XW25KQNZXIN35ISDB2FB3ZT3JHO5TQVTUGMJTZCFRQ62P2BC" alt="https://www.litoralpress.cl/paginaconsultas/Servicios_NClipDocumentos/Get_Imagen_Nota.aspx?LPKey=FCCCYWQUWNN5ZCF3ZOICUSAXOHNE6XW25KQNZXIN35ISDB2FB3ZT3JHO5TQVTUGMJTZCFRQ62P2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