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737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VANDES: 60%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YZWOJHV5LWLQLB6ZCL6NBHTJYTVNF5UBSUUWLOIRDLI3REXSVBUOJ7MU6WJE6HCX4G7BRRX7A357O" alt="https://www.litoralpress.cl/paginaconsultas/Servicios_NClipDocumentos/Get_Imagen_Nota.aspx?LPKey=YZWOJHV5LWLQLB6ZCL6NBHTJYTVNF5UBSUUWLOIRDLI3REXSVBUOJ7MU6WJE6HCX4G7BRRX7A35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