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31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24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FKRP4M7GSJVWRKGOQJVVBFPMOLHKASPDFR2TKWE6NMVW6FTADJ35GP453ER6YVOT35R452DVITABM" alt="https://www.litoralpress.cl/paginaconsultas/Servicios_NClipDocumentos/Get_Imagen_Nota.aspx?LPKey=FKRP4M7GSJVWRKGOQJVVBFPMOLHKASPDFR2TKWE6NMVW6FTADJ35GP453ER6YVOT35R452DVITA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