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7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1" height="825" src="https://www.litoralpress.cl/paginaconsultas/Servicios_NClipDocumentos/Get_Imagen_Nota.aspx?LPKey=42J6I4H5UPM3HGSYAC2M2FOTW2PSZ2Z5BZXRYXAEGAZTM32GPUAAVJ24PA2NPJZWKBHLVBOJWCCHU" alt="https://www.litoralpress.cl/paginaconsultas/Servicios_NClipDocumentos/Get_Imagen_Nota.aspx?LPKey=42J6I4H5UPM3HGSYAC2M2FOTW2PSZ2Z5BZXRYXAEGAZTM32GPUAAVJ24PA2NPJZWKBHLVBOJWCC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