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6EYJHJUIM6JGBBVO6KJWQYOP47YG4AN45A5PIU63SJWXA3L23K365RUCRRRWC5QMOTVAAHXZKGIY" alt="https://www.litoralpress.cl/paginaconsultas/Servicios_NClipDocumentos/Get_Imagen_Nota.aspx?LPKey=O6EYJHJUIM6JGBBVO6KJWQYOP47YG4AN45A5PIU63SJWXA3L23K365RUCRRRWC5QMOTVAAHXZK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G6G7KUQFACIH7MNT5ZOB7Y6BWOEI2VOFPCZGIFASHDVTRGSPUCIMKYW22SOHZKLQSI2YRP6TQPU" alt="https://www.litoralpress.cl/paginaconsultas/Servicios_NClipDocumentos/Get_Imagen_Nota.aspx?LPKey=YJG6G7KUQFACIH7MNT5ZOB7Y6BWOEI2VOFPCZGIFASHDVTRGSPUCIMKYW22SOHZKLQSI2YRP6TQ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U7TKXCNXAD3SBZ56DKCXBN4X4LU46QPLLRQJXP6YPQB65SN4UABSCH5AIOJR2G74AK6RNWPKR4" alt="https://www.litoralpress.cl/paginaconsultas/Servicios_NClipDocumentos/Get_Imagen_Nota.aspx?LPKey=7DJU7TKXCNXAD3SBZ56DKCXBN4X4LU46QPLLRQJXP6YPQB65SN4UABSCH5AIOJR2G74AK6RNWPK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ERAERK5CUN5QDRVURVZBL6R55PKQ2KZDXMQJFYVC5U73PUZ36CWTC6DFFTY5JLHN3I3GVL34DK6" alt="https://www.litoralpress.cl/paginaconsultas/Servicios_NClipDocumentos/Get_Imagen_Nota.aspx?LPKey=KPERAERK5CUN5QDRVURVZBL6R55PKQ2KZDXMQJFYVC5U73PUZ36CWTC6DFFTY5JLHN3I3GVL34D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BNC5CJLNH2BARHYQ4TPZNKARAW3IRAIH6IF6VQFUL55FGUWXAGZO6LPCH4ZWAYGXKEX7TSL3HGW" alt="https://www.litoralpress.cl/paginaconsultas/Servicios_NClipDocumentos/Get_Imagen_Nota.aspx?LPKey=T5BNC5CJLNH2BARHYQ4TPZNKARAW3IRAIH6IF6VQFUL55FGUWXAGZO6LPCH4ZWAYGXKEX7TSL3H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3646QNVCFKLFPZAQCHFC3SKEYBPZ4ZZ3DR6K36SG2BIZ5AUPLHWBJVHMIJYN6ZCUXOOA6CBMYII" alt="https://www.litoralpress.cl/paginaconsultas/Servicios_NClipDocumentos/Get_Imagen_Nota.aspx?LPKey=3F3646QNVCFKLFPZAQCHFC3SKEYBPZ4ZZ3DR6K36SG2BIZ5AUPLHWBJVHMIJYN6ZCUXOOA6CBMY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WZZMTISRTXLUWFYM3SD4WG6PYAHDXOJJQZF3GSWZLDOB72OFS7VC3GUOPWMGEBIYEGHLHSMUIOW" alt="https://www.litoralpress.cl/paginaconsultas/Servicios_NClipDocumentos/Get_Imagen_Nota.aspx?LPKey=E7WZZMTISRTXLUWFYM3SD4WG6PYAHDXOJJQZF3GSWZLDOB72OFS7VC3GUOPWMGEBIYEGHLHSMUI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JJ4MQB2FLT4OHP7BRNFJB7WLB5ZZF5WYICZZTDXJTQP5PODXOPT6L6TETTRITQ5LFEUBYB5JLBY" alt="https://www.litoralpress.cl/paginaconsultas/Servicios_NClipDocumentos/Get_Imagen_Nota.aspx?LPKey=XUJJ4MQB2FLT4OHP7BRNFJB7WLB5ZZF5WYICZZTDXJTQP5PODXOPT6L6TETTRITQ5LFEUBYB5JL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BLMPOK2PNJNJGEQLKQF5SKWM6OLZPPESFZKUELPTE6FFGNUAJW4ADNQ2AR73TMWYWJ3LN4PMVBS" alt="https://www.litoralpress.cl/paginaconsultas/Servicios_NClipDocumentos/Get_Imagen_Nota.aspx?LPKey=GQBLMPOK2PNJNJGEQLKQF5SKWM6OLZPPESFZKUELPTE6FFGNUAJW4ADNQ2AR73TMWYWJ3LN4PMV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4RUCTV4QDFVQF24O5XIVVA4XMCCJQMFZTFBDLIWYQW54HKNAKNGPJ4VISQGNSFK3HTSO7T2FZ3O" alt="https://www.litoralpress.cl/paginaconsultas/Servicios_NClipDocumentos/Get_Imagen_Nota.aspx?LPKey=R54RUCTV4QDFVQF24O5XIVVA4XMCCJQMFZTFBDLIWYQW54HKNAKNGPJ4VISQGNSFK3HTSO7T2FZ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JEZS4XM3X45IEODZXG6D4DX4PPLZGTBDOE53IEQ4W7LT2TVJCL4PJBGVY6VT6ALYCJFI4OU7HWHW" alt="https://www.litoralpress.cl/paginaconsultas/Servicios_NClipDocumentos/Get_Imagen_Nota.aspx?LPKey=5JEZS4XM3X45IEODZXG6D4DX4PPLZGTBDOE53IEQ4W7LT2TVJCL4PJBGVY6VT6ALYCJFI4OU7HW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UZSINRFOUXL6LSNTJIB45NPM3K2D6QXIS24YZXCX6Q4PECPSTDW35YX7RCHIDI6EQG7HZP4SYVU" alt="https://www.litoralpress.cl/paginaconsultas/Servicios_NClipDocumentos/Get_Imagen_Nota.aspx?LPKey=LMUZSINRFOUXL6LSNTJIB45NPM3K2D6QXIS24YZXCX6Q4PECPSTDW35YX7RCHIDI6EQG7HZP4SY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