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85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47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pintores vivieron la segunda temporada de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DLS5BB5WGM56UEL352YUWTUA5IHOJBRSAVBISWMJF75FEZ6TZYTSVVBIDJIIEJ5JZ5GKRIYSR55Y" alt="https://www.litoralpress.cl/paginaconsultas/Servicios_NClipDocumentos/Get_Imagen_Nota.aspx?LPKey=3DLS5BB5WGM56UEL352YUWTUA5IHOJBRSAVBISWMJF75FEZ6TZYTSVVBIDJIIEJ5JZ5GKRIYSR5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