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sus 70 a&amp;#241;os, Ictus montar&amp;#225;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XGVCEX6N4C2PSWUYTMEHBDYZ25VL7MQUN45H6EHMXKMOIPEI2CQJDZMA3LO2AYQK7GXLNJKQA3AKQ" alt="https://www.litoralpress.cl/paginaconsultas/Servicios_NClipDocumentos/Get_Imagen_Nota.aspx?LPKey=XGVCEX6N4C2PSWUYTMEHBDYZ25VL7MQUN45H6EHMXKMOIPEI2CQJDZMA3LO2AYQK7GXLNJKQA3A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