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FQ5KHH3SHIZJIVLP6TXYX2RZ6Z3BADZJTBGGZKDI7EFXSKNAGLLA" alt="https://www.litoralpress.cl/paginaconsultas/Servicios_NClipDocumentos/Get_Imagen_Nota.aspx?LPKey=NS6CKG5KOPHXSYWQ2I7I6PFPRFQ5KHH3SHIZJIVLP6TXYX2RZ6Z3BADZJTBGGZKDI7EFXSKNAG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KIUHKCFEIIH5DIMAUOZLEKN2BLMU3A6XJA3PHBFRHUWOS4FENHFQ" alt="https://www.litoralpress.cl/paginaconsultas/Servicios_NClipDocumentos/Get_Imagen_Nota.aspx?LPKey=2UBVDCEKQFPWDZPIQINQRFVV4KIUHKCFEIIH5DIMAUOZLEKN2BLMU3A6XJA3PHBFRHUWOS4FENH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