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tin llama a Venezuela de Mosc&amp;#250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ACRIDTLSFPTKRCIG43S46AHXZSAXSW3LARS5M65NPRKSZJZMD4KXCUB2TWO5NUERS336QKDUCTQ7U" alt="https://www.litoralpress.cl/paginaconsultas/Servicios_NClipDocumentos/Get_Imagen_Nota.aspx?LPKey=ACRIDTLSFPTKRCIG43S46AHXZSAXSW3LARS5M65NPRKSZJZMD4KXCUB2TWO5NUERS336QKDUCTQ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