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78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cusa arreg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umplir el plazo para reponer la luz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ZZ6EY3VQILOXYAPZ5GI3RSW5VJTVQ37Q4OCSZCVXF5BBG5DU557J72LX4CPICB3R75ZHT27FNDTE" alt="https://www.litoralpress.cl/paginaconsultas/Servicios_NClipDocumentos/Get_Imagen_Nota.aspx?LPKey=JZZ6EY3VQILOXYAPZ5GI3RSW5VJTVQ37Q4OCSZCVXF5BBG5DU557J72LX4CPICB3R75ZHT27FND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