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IEL G 1, 1 AL 2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RPOTKKXFKCIQDGMDMVVRHOI5DEYC6P55OQFSKN23Z6GLSWEJLOQLOSFBLFNWM34F4JZ535WHOSMY" alt="https://www.litoralpress.cl/paginaconsultas/Servicios_NClipDocumentos/Get_Imagen_Nota.aspx?LPKey=DRPOTKKXFKCIQDGMDMVVRHOI5DEYC6P55OQFSKN23Z6GLSWEJLOQLOSFBLFNWM34F4JZ535WHOSM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IEL G 1, 1 AL 2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OOTPBZOOMKAE57JDGBRGUIT3QY4S6HN6QJPD3KCH3YEBY4ARZWDZV2YTT6VVJ37TKZWW3BSRFL3G" alt="https://www.litoralpress.cl/paginaconsultas/Servicios_NClipDocumentos/Get_Imagen_Nota.aspx?LPKey=AOOTPBZOOMKAE57JDGBRGUIT3QY4S6HN6QJPD3KCH3YEBY4ARZWDZV2YTT6VVJ37TKZWW3BSRFL3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