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GLUIG2VEEAIDTW5GQRKXDR7VPVLIFAGG26XOKLINYTY5B3UAPKHM" alt="https://www.litoralpress.cl/paginaconsultas/Servicios_NClipDocumentos/Get_Imagen_Nota.aspx?LPKey=EZB4DVJIZRVPFFH7NZCTH5GM4GLUIG2VEEAIDTW5GQRKXDR7VPVLIFAGG26XOKLINYTY5B3UAPK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